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24-14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Кур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Совета   депутатов    от 20.09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-96Р  «Об    утверждении 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е   труда    выборных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  свои   полномочия     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  основе,  и         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Курайского сельского Совета депутатов Дзержинского района Красноярского края от 20.09.2018 № 19-96Р «Об утверждении Положения об оплате труда выборных должностных лиц, осуществляющих свои полномочия на постоянной основе, и муниципальных служащих сельсовет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оложение об оплате труда выборных должностных лиц, осуществляющих свои полномочия на постоянной основе, лиц, замещающих иные муниципальные должности,  и муниципальных служащих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3 «Оплата труда лиц, замещающих муниципальные должности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ельные размеры ежемесячного денежного поощрения, определенные в соответствии с абзацем 2 настоящего приложения, увеличивается на 3000 рублей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3 «Оплата труда лиц, замещающих муниципальные  должности»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«4. 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ами 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3.2 настоящего при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ю 9 «Размеры денежного поощрения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ельные размеры ежемесячного денежного поощрения, определенные в соответствии с абзацами вторым настоящей статьи, увеличивается на 30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color w:val="000000"/>
          <w:sz w:val="28"/>
          <w:szCs w:val="22"/>
        </w:rPr>
        <w:t xml:space="preserve">настоящего при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 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 статьи 15 «Порядок формирования фонда оплаты лиц, замещающих муниципальные должности, и муниципальных служащи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по должности «ведущий специалист» с коэффициентом 1,08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 с подпунктом 3 статьи 9 Положения, с учетом средств  на выплату районного коэффициента, процентной надбавки к заработной плате за стаж работы в районах Крайнего Севера ,в приравненных к ним местностях и иных местностях края с особыми климатическими условиям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Объем средств, определенный в соответствии с пунктами 2, 2.1 настоящего Порядка, подлежит увеличению на сумму средств, обеспечивающую выплату увеличения ежемесячного денежного поощрения в соответствии с подпунктом 2 статьи 9 Положения (в расчете на год)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0:00Z</dcterms:created>
  <dc:creator>Administrator</dc:creator>
  <dc:description/>
  <cp:keywords/>
  <dc:language>en-US</dc:language>
  <cp:lastModifiedBy>11</cp:lastModifiedBy>
  <cp:lastPrinted>2023-12-12T12:52:00Z</cp:lastPrinted>
  <dcterms:modified xsi:type="dcterms:W3CDTF">2023-12-22T02:00:00Z</dcterms:modified>
  <cp:revision>37</cp:revision>
  <dc:subject/>
  <dc:title>В соответствии со статьей 31 Федерального закона от 02</dc:title>
</cp:coreProperties>
</file>